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413-2606/2024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05-01-2024-009687-59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сентября 2024 года             </w:t>
        <w:tab/>
        <w:t xml:space="preserve">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йзибоева Мухаммадикбола Шухратовича,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, предусмотренном ч. 5 ст. 12.15 КоАП РФ,</w:t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йзибоев М.Ш., управляя транспортным средством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2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 с выездом на полосу дороги предназначенной для встречного движения с последующим возвращением на ранее занимаемую полосу дороги с пересечением сплошной линии горизонтальной разметки 1.1, в нарушение п. 1.3, 9.1.1 Правил дорожного движения, повторно в течение года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йзибоев М.Ш.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Файзибоева М.Ш.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6 ХМ 637433, из которого следует, что </w:t>
      </w:r>
      <w:r>
        <w:rPr>
          <w:rStyle w:val="CatUserDefinedgrp31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2rplc3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транспортного средства с выездом на полосу дороги предназначенной для встречного движения с последующим возвращением на ранее занимаемую полосу дороги с пересечением сплошной линии горизонтальной разметки 1.1, в нарушение п. 1.3, 9.1.1 Правил дорожного движения, повторно в течение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локацией дорожных знаков и разметк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от 29.07.2024 года, согласно которому Файзибоев М.Ш. подвергнут административному наказанию в виде штрафа за совершение административного правонарушения, предусмотренного ч. 4 ст. 12.15 КоАП РФ, постановление вступило в законную силу 09.08.2024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 ч. 5 ст. 12.15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квалификации по ч. 5 ст. 12.15 КоАП РФ подлежат действия лица, которое в течение установленного в ст. 4.6 КоАП РФ срока уже было привлечено к административной ответственности за совершение административного правонарушения, предусмотренного ч. 4 ст. 12.15 КоАП РФ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9.1.1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Файзибоева М.Ш. подлежат квалификации по ч. 5 ст. 12.15 КоАП РФ - повторное совершение административного правонарушения, предусмотренного частью 4 настоящей статьи,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анного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йзибоева Мухаммадикбола Шухратовича признать виновным в совершении административного правонарушения, предусмотренного ч. 5 ст. 12.15 КоАП РФ и подвергнуть административному наказанию в виде лишения права управления транспортными средствами на срок 1 (один) го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25»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413-2606/202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CarNumbergrp22rplc21">
    <w:name w:val="cat-CarNumber grp-22 rplc-21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CatCarNumbergrp22rplc31">
    <w:name w:val="cat-CarNumber grp-22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